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erioada 29-31 octombrie 2012, Dl. Profesor Victor Ciupina, Facultatea de Fizica, Electronica si Tehnologia Petrolului, Universitatea Ovidius Constanta, va sustine in Institutul de Chimie Macromoleculara “Petru Poni”, un curs-training de microscopie electronica. Cursul se va desfasura in Biblioteca Institutului intre orele 9 – 10 ale fiecarei zile si va fi urmat de demonstratii practice pe microscopul electronic de transmisie HT7700, un aparat de ultima generatie destinat studiului diverselor clase de materiale ( polimeri sintetici si naturali, material biologic, compozite anorganic-organice, nanoparticule, etc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nt asteptati cei ce doresc sa isi imbogateasca cunostintele in acest domeniu. Deoarece numarul de locuri este limitat, rugam doritorii sa confirme participarea la adresa </w:t>
      </w:r>
      <w:hyperlink r:id="rId2">
        <w:r>
          <w:rPr>
            <w:rStyle w:val="InternetLink"/>
          </w:rPr>
          <w:t>livius@icmpp.ro</w:t>
        </w:r>
      </w:hyperlink>
      <w:r>
        <w:rPr/>
        <w:t>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us@icmpp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2:00Z</dcterms:created>
  <dc:creator>Vasile</dc:creator>
  <dc:description/>
  <cp:keywords/>
  <dc:language>en-US</dc:language>
  <cp:lastModifiedBy>Vasile</cp:lastModifiedBy>
  <dcterms:modified xsi:type="dcterms:W3CDTF">2012-10-19T06:52:00Z</dcterms:modified>
  <cp:revision>2</cp:revision>
  <dc:subject/>
  <dc:title>In perioada 29-31 octombrie 2012, Dl</dc:title>
</cp:coreProperties>
</file>